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Zdravodotazník na kurz Prostor možností 2011</w:t>
      </w:r>
    </w:p>
    <w:p>
      <w:pPr>
        <w:pStyle w:val="Bezmez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informace potřebujeme znát především pro Tvoji bezpečnost, ne abychom Tě</w:t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kriminovali. Slouží k předvídání možných komplikací a snaze jim předcházet tam,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kde je to možné. Odpovídej proto, prosím popravdě. Informace uvedené v tomto</w:t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zníku jsou považovány za důvěrné a podle toho s nimi bude nakládáno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a příjmení: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 trvalého bydliště: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uální  adresa (pokud se liší):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narození: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: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: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y na rodiče či jiné osoby, které by se měly jako první dozvědět oTvém úrazu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i jiných zdravotních potížích (napiš prosím min 2 kontakty):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š nějaká stravovací omezení? - ANO/NE (případně jaká)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lik uplaveš v bazénu? A co v přírodě? (stačí nám velice hrubý údaj)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š strach z výšek, z pavouků, ze psů, z uzavřených prostor,... Nebo z čehokoliv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iného? (prosím konkrétně vypiš)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žíváš pravidelně nějaké léky? Jaké?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píš nějakými alergiemi a na co? Jak se tvá alergie projevuje? Máš na ni vlastní léky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jaké?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l(a) jsi v posledních 2 letech potíže, které Tě donutily obrátit se na psychiatra?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píš jinými psychickými problémy?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š nějaká jiná zdravotní omezení?</w:t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15:00Z</dcterms:created>
  <dc:creator>Adéla Kulštrunková</dc:creator>
  <dc:description/>
  <cp:keywords/>
  <dc:language>en-US</dc:language>
  <cp:lastModifiedBy>Adéla Kulštrunková</cp:lastModifiedBy>
  <dcterms:modified xsi:type="dcterms:W3CDTF">2011-05-20T17:26:00Z</dcterms:modified>
  <cp:revision>5</cp:revision>
  <dc:subject/>
  <dc:title/>
</cp:coreProperties>
</file>